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Anexa 15</w:t>
      </w:r>
    </w:p>
    <w:p>
      <w:pPr>
        <w:pStyle w:val="DRAGOS2"/>
        <w:jc w:val="center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FORMULAR DE IDENTIFICARE FINANCIAR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ORMULAR DE IDENTIFICARE FINANCIARĂ</w:t>
            </w:r>
          </w:p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DEŢINĂTORUL CONTULU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ADRESĂ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ORAŞ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POŞTAL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NTACT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TELEFON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AX</w:t>
              <w:tab/>
              <w:t xml:space="preserve">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</w:t>
              <w:tab/>
              <w:t>E-MAIL   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TVA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BAN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DRESĂ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ORAŞ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D POŞTAL</w:t>
              <w:tab/>
              <w:t xml:space="preserve">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NT BANCAR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BAN </w:t>
              <w:tab/>
              <w:tab/>
              <w:t xml:space="preserve">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99"/>
              <w:gridCol w:w="4138"/>
            </w:tblGrid>
            <w:tr>
              <w:trPr/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ŞTAMPILA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SEMNATURA REPREZENTANTULUI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DAT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SEMNĂTURA DEŢINĂTORULUI DE CONT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</w:tc>
            </w:tr>
          </w:tbl>
          <w:p>
            <w:pPr>
              <w:pStyle w:val="Ghid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0020</wp:posOffset>
              </wp:positionH>
              <wp:positionV relativeFrom="paragraph">
                <wp:posOffset>59690</wp:posOffset>
              </wp:positionV>
              <wp:extent cx="60979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2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4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5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har">
    <w:name w:val="DRAGOS 2 Char"/>
    <w:basedOn w:val="Ghid2Caracter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DRAGOS2">
    <w:name w:val="DRAGOS 2"/>
    <w:basedOn w:val="Ghi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8:00Z</dcterms:created>
  <dc:creator>AA</dc:creator>
  <dc:description/>
  <cp:keywords/>
  <dc:language>en-US</dc:language>
  <cp:lastModifiedBy>Diana</cp:lastModifiedBy>
  <cp:lastPrinted>2016-08-02T15:56:00Z</cp:lastPrinted>
  <dcterms:modified xsi:type="dcterms:W3CDTF">2019-06-17T10:42:00Z</dcterms:modified>
  <cp:revision>20</cp:revision>
  <dc:subject/>
  <dc:title>FORMULAR DE IDENTIFICARE FINANCIARĂ</dc:title>
</cp:coreProperties>
</file>